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Gole antybohatera Mięciela przyniosły liderowi komple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Termalica BB </w:t>
        <w:tab/>
        <w:t>2 ŁKS Łódź</w:t>
        <w:tab/>
        <w:t>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Andrzej Mizer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Serce, ambicja, walka  i nic z tego. Z trzema punktami z Niecieczy wyjeżdza lider z Łodzi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</w:rPr>
        <w:t xml:space="preserve"> </w:t>
      </w:r>
      <w:r>
        <w:rPr/>
        <w:t xml:space="preserve">- Wcale nie pokazał czegoś wybitnego. Czegoś nam zabrakło. Sam już nie wiem czego - mówił po spotkaniu wyraźnie przybity Arkadiusz Baran, pomocnik niecieczan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W futbolu często końcowy rezultat zależy od niuansów. Wczoraj dla ŁKS okazały się nimi sekundy. Dokładnie 20 sekund. Tyle właśnie w doliczonym czasie gry wystarczyło, Marcin Mięcielowi do zdobycia dwóch bramek. Najpierw wykorzystał błąd Towarnickiego i uderzeniem głową, po podaniu Mączyńskiego, wyprowadził łodzian na prowadzenie.  Po chwili przepięknym uderzeniem z narożnika pola karnego, po wrzutce Romańczuka,  strzelił  trzeciego gola dla łodzian. Po tych akcjach trener Hajdo odświeżył sobie wiedzę z innej dyscypliny sportu. - Do tej pory myślałem, że takie sytuacje zdarzają się tylko w hokeju na lodzie - mówił trener. - Marcin znalazł się w odpowiednim miejscu i czasie - doceniał klasę "Miętowego" Baran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Po tych bramkach wydawało się, że jest już po balu, a sam Mięciel mógł zacząć wypinać pierś do tytułu bohatera pojedynku. Kilka słów z 60 min spowodowało, że z hukiem spadł z ustawianego dla niego piedestału. Wtedy to gwiazda ŁKS z czerwoną kartką opuszczała boisko.   - Zagrałem prostopadłą piłkę do "Kosy", zawodnik z Niecieczy dotknął piłkę ręką. Po tej akcji poszła wrzutka, po której straciliśmy gola. Powiedziałem parę słów za dużo bocznemu sędziemu - tłumaczył się po spotkaniu napastnik. 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Moment zejścia Mięciela z boiska miał być przełomowy dla gospodarzy. Chwilę wcześniej po ładnym podaniu Szczoczarza, Szałęga wrzucił wprost do  Cichosa, a ten z 8 metrów pokonał Wyparłę. Niecieczanie doszli łodzian na jedną bramkę  i mieli olbrzymią ochotę na strzelenie kolejnej. Tak się nie stało. Gospodarze atakowali, bardzo się starali, ale właśnie brakowało czegoś, czyli piłkarskiego szczęścia oraz skutecznośc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Akcje zespół beaniaminka potrafił sobie stworzyć.    W 80 min Prokop zagrał do Szałęgi, ale ten uderzył lekko i Wyparło nie miał żadnych  kłopotów z obroną.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Los dla gospodarzy miał się okazać  łaskawy w końcówce.  Wtedy swój świetny kunszt pokazał Wyparło. W 86 min obronił lekką główkę Szczoczarza. W 91 min  znowu wyszedł obronną ręką po uderzeniu Ciosa.  On dostał piłkę po zagraniu Kowalskiego z Mąką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Czy ŁKS wygrał zasłużenie w Niecieczy? - Sztuką jest strzelenie na niedużym w sumie boisku trzech bramek - dowodził Arkadiusz Bara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Łodzianom to zadanie się udało. Wynik dla nich otworzył w 33 min Mowlik. Najpierw goście mieli jednak rożnego. Po dośrodkowaniu strzał Gieragi został wybity i trafił pod nogi Mowilka, który zamienił go na bramkę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Niecieczanie po tym trafieniu szybko się podnieśli i ruszyli do przodu. Wyrównać udało im się w 39 min. Trafarski przejął piłkę od obrońców ŁKS-u i ładnym strzałem pokonał Wyparłę. W tej chwili mecz rozpoczynał się na nowo a inicjatywę mieli mieć właśnie gospodarze. Tak też się stało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W 49 min po zagraniu z prawej strony mocno strzelił Trafarski, ale piłka trafiła wprost w Wyparłę. Goście też mieli kilka okazji do zmiany wyniku. Debiutującego w bramce  niecieczan Towarnickiego starał się zaskoczyć Mączyński , Romańczuk czy Kujawa. Ten ostatni zrobił to w doliczonym czasie gry, kiedy to lider zamurował bramkę i czekał spokojnie na ostatni gwizdek arbitra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</w:rPr>
        <w:t xml:space="preserve"> </w:t>
      </w:r>
      <w:r>
        <w:rPr/>
        <w:t>Mirosław Hajdo (trener Termaliki Bruk-Betu Nieciecza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Wiedzieliśmy doskonale, z jaką firmą przyjdzie nam grać. Na pewno nie przestraszyliśmy się rywala. Dawno nie zdarzyło mi się zobaczyć, jak zespół w ciągu 20 sekund traci dwie bramki. To wydarzenie zadecydowało o końcowym rezultacie spotkania. Do przerwy zespół ŁKS nie miał dużej przewagi. Jednak wykorzystał swoje atuty przy stałych fragmentach gry. Czeka nas teraz mecz z KSZO, który musimy wygrać.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</w:rPr>
        <w:t xml:space="preserve"> </w:t>
      </w:r>
      <w:r>
        <w:rPr/>
        <w:t xml:space="preserve">Andrzej Pyrdoł (trener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ŁKS-u Łódź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Cieszy nas odniesione zwycięstwo. Nie było łatwo o zdobycie tego kompletu. Szkoda, że sędzia nas tak kartkował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To spowodowało, że po zejściu z boiska Marcina Mięciela graliśmy w osłabieniu. Rywale chcieli to wykorzystać. My jednak wtedy też mieliśmy dobrą okazję do zdobycia gola. Ostatecznie wygraliśmy i to jest dla nas najważniejsze. Patrząc na grę zespołu z Niecieczy, trzeba przyznać, że ma duże umiejętności. Pozycja, którą zajmuje w tabeli absolutnie tego nie potwierdza. Jest za niska na umiejętności, jakie zespół Termaliki Bruk-Betu prezentuje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Termalica Bruk-Bet Nieciecza - ŁKS Łódź 2:3 (1:3)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Bramki: Trafarski 39, Cichos 59 - Mowlik 33, Mięciel 45+1, 45+2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Sędziował: Marcin Szrek (Katowice)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Widzów: 2000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Termalica: Towarnicki 2 - Kowalski 3, Tupalski 3, Cios 4, Wójcik 3 I- Kubowicz 2 (46 Cichos 3I), Prokop 4, Baran 3, Piątek (41 Szczoczarz 3) - Szałęga 3, Trafarski 3 (75 Mąka)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Trener: Mirosław Hajdo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ŁKS: Wyparło 4 - Gieraga 3, Mowlik 3I, Łabędzki 3, Klepczarek 3 - Smoliński 3 (90+2 Golański), Romańczuk 2, Kłus 3I, Mączyński 3, Kosecki 2 (62 Kujawa) - Mięciel 0I,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Trener: Andrzej Pyrdoł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07:00Z</dcterms:created>
  <dc:creator>Prezentacja</dc:creator>
  <dc:description/>
  <cp:keywords/>
  <dc:language>en-US</dc:language>
  <cp:lastModifiedBy>Prezentacja</cp:lastModifiedBy>
  <dcterms:modified xsi:type="dcterms:W3CDTF">2010-10-18T08:07:00Z</dcterms:modified>
  <cp:revision>2</cp:revision>
  <dc:subject/>
  <dc:title/>
</cp:coreProperties>
</file>